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274955</wp:posOffset>
                </wp:positionV>
                <wp:extent cx="584454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96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BE"/>
                              </w:rPr>
                              <w:t>ROYAL GROUPEMENT CORPOR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BE"/>
                              </w:rPr>
                              <w:t>CENTRE – MONS – BORI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fr-BE"/>
                              </w:rPr>
                              <w:t>SAISON 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94.25pt;mso-wrap-distance-left:9.05pt;mso-wrap-distance-right:9.05pt;mso-wrap-distance-top:0pt;mso-wrap-distance-bottom:0pt;margin-top:-21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sz w:val="44"/>
                          <w:szCs w:val="44"/>
                          <w:lang w:val="fr-BE"/>
                        </w:rPr>
                        <w:t>ROYAL GROUPEMENT CORPOR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sz w:val="44"/>
                          <w:szCs w:val="44"/>
                          <w:lang w:val="fr-BE"/>
                        </w:rPr>
                        <w:t>CENTRE – MONS – BORIN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fr-BE"/>
                        </w:rPr>
                        <w:t>SAISON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021080</wp:posOffset>
                </wp:positionV>
                <wp:extent cx="5844540" cy="1615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.G.C.C.M.B.</w:t>
                              <w:tab/>
                              <w:tab/>
                              <w:tab/>
                              <w:tab/>
                              <w:t>SPORT :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° MATRIC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27.2pt;mso-wrap-distance-left:9.05pt;mso-wrap-distance-right:9.05pt;mso-wrap-distance-top:0pt;mso-wrap-distance-bottom:0pt;margin-top:80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R.G.C.C.M.B.</w:t>
                        <w:tab/>
                        <w:tab/>
                        <w:tab/>
                        <w:tab/>
                        <w:t>SPORT : FOO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>CLUB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N° MATRIC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735580</wp:posOffset>
                </wp:positionV>
                <wp:extent cx="5844540" cy="358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CLARATION D’ENTRAI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28.2pt;mso-wrap-distance-left:9.05pt;mso-wrap-distance-right:9.05pt;mso-wrap-distance-top:0pt;mso-wrap-distance-bottom:0pt;margin-top:215.4pt;mso-position-vertical-relative:text;margin-left:8.4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ECLARATION D’ENTRAI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715000" cy="4686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e soussigné(e),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, secrétaire, décl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le club organisera des entraînements aux heures, jours et lieu ci-dessou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eu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ur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ur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e e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9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e soussigné(e),</w:t>
                        <w:tab/>
                        <w:tab/>
                        <w:tab/>
                        <w:tab/>
                        <w:tab/>
                        <w:tab/>
                        <w:t xml:space="preserve">       , secrétaire, déclar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le club organisera des entraînements aux heures, jours et lieu ci-dessous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eu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urs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ures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ate et signatur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7993380</wp:posOffset>
                </wp:positionV>
                <wp:extent cx="584454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Toute modification éventuelle doit être communiquée au secrétariat du Groupement </w:t>
                            </w: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avant</w:t>
                            </w:r>
                            <w:r>
                              <w:rPr>
                                <w:lang w:val="fr-BE"/>
                              </w:rPr>
                              <w:t xml:space="preserve"> sa mise en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46.2pt;mso-wrap-distance-left:9.05pt;mso-wrap-distance-right:9.05pt;mso-wrap-distance-top:0pt;mso-wrap-distance-bottom:0pt;margin-top:629.4pt;mso-position-vertical-relative:text;margin-left:8.4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Toute modification éventuelle doit être communiquée au secrétariat du Groupement </w:t>
                      </w:r>
                      <w:r>
                        <w:rPr>
                          <w:b/>
                          <w:u w:val="single"/>
                          <w:lang w:val="fr-BE"/>
                        </w:rPr>
                        <w:t>avant</w:t>
                      </w:r>
                      <w:r>
                        <w:rPr>
                          <w:lang w:val="fr-BE"/>
                        </w:rPr>
                        <w:t xml:space="preserve"> sa mise en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21717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DEGEY Phili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rue des Champs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7100 La Louv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Tél : 0479 86 01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Mail: philippe.degey@skynet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  <w:t>DEGEY Philip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  <w:t>Secré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  <w:t>rue des Champs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  <w:t>7100 La Louv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  <w:t>Tél : 0479 86 01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nl-NL"/>
                        </w:rPr>
                        <w:t>Mail: philippe.degey@skynet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3:00Z</dcterms:created>
  <dc:creator>CALLENS</dc:creator>
  <dc:description/>
  <cp:keywords/>
  <dc:language>en-US</dc:language>
  <cp:lastModifiedBy>Hp</cp:lastModifiedBy>
  <cp:lastPrinted>2014-04-23T20:38:00Z</cp:lastPrinted>
  <dcterms:modified xsi:type="dcterms:W3CDTF">2024-05-13T18:11:00Z</dcterms:modified>
  <cp:revision>6</cp:revision>
  <dc:subject/>
  <dc:title/>
</cp:coreProperties>
</file>