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YAL  GROUPEMENT  CORPORATIF  DU  CENTRE  MONS  BORINAGE   5275</w:t>
      </w:r>
    </w:p>
    <w:p>
      <w:pPr>
        <w:pStyle w:val="Normal"/>
        <w:rPr/>
      </w:pPr>
      <w:r>
        <w:rPr/>
        <w:t xml:space="preserve">               </w:t>
      </w:r>
      <w:r>
        <w:rPr/>
        <w:t>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SSEMBLEE  GENERALE  STATUTAIRE DE DEBUT DE SAISON  DU  30 AOUT 2024</w:t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b/>
          <w:bCs/>
          <w:u w:val="single"/>
        </w:rPr>
        <w:t>CONVOCATION : PRESENCE OBLIGATOIRE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CLUB :…………………………………………….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à compléter par le secrétaire du club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 xml:space="preserve">Vous êtes invité à  participer à l’assemblée générale des clubs, qui  se tiendra le 30/8 à 19 H, </w:t>
      </w:r>
      <w:r>
        <w:rPr>
          <w:highlight w:val="yellow"/>
        </w:rPr>
        <w:t>au café "Chez Cindy", Maison du Peuple, rue J. Volders à Frameries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>Il est impératif de vous munir de la présente convocation qui sera remise à l’accueil. En cas d’empêchement, le secrétaire doit  mandater  un membre de son comité pour le remplacer en complétant la procuration en bas de page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ORDRE  DU  JOUR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°°°°°°°°°°°°°°°°°°°°°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verture de la séance par le Présid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el des club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 du présid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 du secréta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 du trésorier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Mise au vote des éventuelles propositions de règlemen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pouillement des bulletins (ou à main levé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ction éventuelle de nouveaux membres du 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ôture de la séance par le Présid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584"/>
        <w:jc w:val="both"/>
        <w:rPr>
          <w:b/>
          <w:b/>
        </w:rPr>
      </w:pPr>
      <w:r>
        <w:rPr/>
        <w:t>Vos documents 2024/2025 vous seront remis à cette occasion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Pour le club, le secrétaire :</w:t>
      </w:r>
    </w:p>
    <w:p>
      <w:pPr>
        <w:pStyle w:val="Normal"/>
        <w:ind w:firstLine="540"/>
        <w:jc w:val="both"/>
        <w:rPr/>
      </w:pPr>
      <w:r>
        <w:rPr/>
        <w:t>Nom Prénom</w:t>
        <w:tab/>
        <w:tab/>
        <w:tab/>
        <w:tab/>
        <w:tab/>
        <w:tab/>
        <w:t xml:space="preserve">                 Signatur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Je soussigné,</w:t>
        <w:tab/>
        <w:tab/>
        <w:tab/>
        <w:tab/>
        <w:t xml:space="preserve"> , secrétaire, mandate </w:t>
        <w:tab/>
        <w:tab/>
        <w:tab/>
      </w:r>
    </w:p>
    <w:p>
      <w:pPr>
        <w:pStyle w:val="Normal"/>
        <w:ind w:left="540" w:hanging="0"/>
        <w:rPr/>
      </w:pPr>
      <w:r>
        <w:rPr/>
        <w:t>Monsieur, (Nom Prénom)                                                              Fonction</w:t>
        <w:tab/>
        <w:tab/>
        <w:t xml:space="preserve">    </w:t>
      </w:r>
      <w:bookmarkStart w:id="0" w:name="_GoBack"/>
      <w:bookmarkEnd w:id="0"/>
    </w:p>
    <w:p>
      <w:pPr>
        <w:pStyle w:val="Normal"/>
        <w:ind w:left="540" w:hanging="0"/>
        <w:rPr/>
      </w:pPr>
      <w:r>
        <w:rPr/>
        <w:t>à  le représenter  lors de la présente AG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Signature du secré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6:00Z</dcterms:created>
  <dc:creator>Hp</dc:creator>
  <dc:description/>
  <cp:keywords/>
  <dc:language>en-US</dc:language>
  <cp:lastModifiedBy>Secrétariat FBFS</cp:lastModifiedBy>
  <dcterms:modified xsi:type="dcterms:W3CDTF">2024-08-15T09:36:00Z</dcterms:modified>
  <cp:revision>2</cp:revision>
  <dc:subject/>
  <dc:title/>
</cp:coreProperties>
</file>